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TỪ NGÀY 04/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giờ đón trả trẻ; KT nền nếp toàn trường; KT lưu nghiệm thức ăn tổ nuôi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à hoàn hiện hồ sơ Hội đồng trườ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KT hoạt động học các lớp khối MGL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0h00: XD BC QCDC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MG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ác biểu mẫu BC QCD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KT hoạt động học các lớp khối MGB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h00: XD BC phụ nữ thủ đ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ối MGB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trích ngang và HS phụ nữ thủ đ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KT hoạt động học các lớp khối Unis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0h0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Duyệt các loại quỹ tồ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ố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Duyệt dự toán KH thu - chi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Oanh b/c qua emai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30: KT hoạt động học các lớp khối Nhà tr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ố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hà trẻ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KT hoạt động chiều các lớp khối MG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KT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hố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G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2-07-04T08:23:00Z</cp:lastPrinted>
  <dcterms:modified xsi:type="dcterms:W3CDTF">2022-07-04T01:23:00Z</dcterms:modified>
  <cp:revision>462</cp:revision>
  <dc:subject/>
  <dc:title>LỊCH CÔNG TÁC</dc:title>
</cp:coreProperties>
</file>